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ИСТЕМА No 5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sz w:val="24"/>
          <w:szCs w:val="24"/>
          <w:lang w:val="bg-BG"/>
        </w:rPr>
        <w:t>Системата включва попълването на 32 числа, разиграни в 52 комбинации. Системата гарантира тройка при шест познати числа. Стойността й в играта “6/4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” е </w:t>
      </w:r>
      <w:r>
        <w:rPr>
          <w:sz w:val="24"/>
          <w:szCs w:val="24"/>
        </w:rPr>
        <w:t>57.20</w:t>
      </w:r>
      <w:r>
        <w:rPr>
          <w:sz w:val="24"/>
          <w:szCs w:val="24"/>
          <w:lang w:val="bg-BG"/>
        </w:rPr>
        <w:t xml:space="preserve"> лева, </w:t>
      </w:r>
      <w:r>
        <w:rPr>
          <w:sz w:val="24"/>
          <w:szCs w:val="24"/>
        </w:rPr>
        <w:t>при цена за една комбинация – 1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0 лв</w:t>
      </w:r>
      <w:r>
        <w:rPr/>
        <w:t>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6 17 19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8  9 18 20 21 22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 6 1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3  4 16 19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 8  9 20 24 25 3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3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3  6 14 19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5 20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5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3  6 14 16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23 29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 5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4  6 13 1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 8 15 21 24 25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3  5 13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4  6 13 17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20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3  5 14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7  8 12 15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 9 15 20 21 25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3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7  8 15 29 30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 9 23 24 29 30 32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4 1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7  9 12 23 24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10 11 12 25 29 3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5  6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7  9 12 24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10 11 18 23 25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 6 14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8 22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0 11 22 23 31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5 13 14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7 10 22 25 30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10 12 18 22 29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5 16 17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7 11 18 25 30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11 12 18 22 25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7 12 20 21 29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12 20 21 23 30 32</w:t>
      </w:r>
    </w:p>
    <w:p>
      <w:pPr>
        <w:pStyle w:val="PlainText"/>
        <w:rPr/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2  3 13 16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7 20 21 23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13 14 16 17 26 28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3 13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8  9 10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15 18 20 21 22 24</w:t>
      </w:r>
    </w:p>
    <w:p>
      <w:pPr>
        <w:pStyle w:val="PlainText"/>
        <w:rPr/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4 14 16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8  9 15 18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18 22 23 25 31 32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4 14 26 27 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,6,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8,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,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27:00Z</dcterms:created>
  <dc:creator>toto</dc:creator>
  <dc:description/>
  <cp:keywords/>
  <dc:language>en-US</dc:language>
  <cp:lastModifiedBy>Лиляна Златкова</cp:lastModifiedBy>
  <dcterms:modified xsi:type="dcterms:W3CDTF">2023-08-14T07:19:00Z</dcterms:modified>
  <cp:revision>13</cp:revision>
  <dc:subject/>
  <dc:title>СИСТЕМА No 52</dc:title>
</cp:coreProperties>
</file>