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/>
          <w:b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51</w:t>
        <w:tab/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30</w:t>
      </w:r>
      <w:r>
        <w:rPr/>
        <w:t xml:space="preserve"> числа, разиграни в </w:t>
      </w:r>
      <w:r>
        <w:rPr>
          <w:lang w:val="en-US"/>
        </w:rPr>
        <w:t>42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тройка при шест познати числа.</w:t>
      </w:r>
    </w:p>
    <w:p>
      <w:pPr>
        <w:pStyle w:val="PlainText"/>
        <w:rPr>
          <w:lang w:val="ru-RU"/>
        </w:rPr>
      </w:pPr>
      <w:r>
        <w:rPr/>
        <w:t xml:space="preserve">Стойността й при цена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46.20</w:t>
      </w:r>
      <w:r>
        <w:rPr/>
        <w:t xml:space="preserve"> ле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5  6 14 16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 8 10 13 23 25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7  8 10 13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 8 10 22 23 28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5 14 17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7  8 13 20 25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 8 12 13 22 25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6 17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7  9 12 27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 9 11 13 21 22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3  6 14 16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.</w:t>
      </w:r>
      <w:r>
        <w:rPr>
          <w:sz w:val="16"/>
        </w:rPr>
        <w:t xml:space="preserve"> 7  9 20 23 27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.</w:t>
      </w:r>
      <w:r>
        <w:rPr>
          <w:sz w:val="16"/>
        </w:rPr>
        <w:t xml:space="preserve">  9 11 15 24 25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3  5 16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.</w:t>
      </w:r>
      <w:r>
        <w:rPr>
          <w:sz w:val="16"/>
        </w:rPr>
        <w:t xml:space="preserve"> 7 10 20 22 25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 9 12 20 23 27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4 14 18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7 11 12 15 20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 9 13 15 22 24 27</w:t>
      </w:r>
    </w:p>
    <w:p>
      <w:pPr>
        <w:pStyle w:val="PlainText"/>
        <w:rPr/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4 16 17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7 11 15 20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 9 15 21 25 27 28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2  3  5  6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7 12 20 21 24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10 12 13 22 28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2  3 14 16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7 12 21 23 24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11 12 15 23 29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2  4  5 16 18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8  9 10 11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11 13 15 21 22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2  4  6 14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8  9 10 21 2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11 21 24 25 27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3  4  5 14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</w:rPr>
        <w:t xml:space="preserve"> 8 10 11 15 2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13 22 23 25 28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3  4  6 17 18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8 10 12 25 28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20 21 23 24 29 30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,4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2,5,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1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8,10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3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4:00Z</dcterms:created>
  <dc:creator>Nadia</dc:creator>
  <dc:description/>
  <cp:keywords/>
  <dc:language>en-US</dc:language>
  <cp:lastModifiedBy>Лиляна Златкова</cp:lastModifiedBy>
  <dcterms:modified xsi:type="dcterms:W3CDTF">2023-08-14T07:18:00Z</dcterms:modified>
  <cp:revision>12</cp:revision>
  <dc:subject/>
  <dc:title>СИСТЕМА No 51</dc:title>
</cp:coreProperties>
</file>