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50</w:t>
        <w:tab/>
        <w:tab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28</w:t>
      </w:r>
      <w:r>
        <w:rPr/>
        <w:t xml:space="preserve"> числа, разиграни в </w:t>
      </w:r>
      <w:r>
        <w:rPr>
          <w:lang w:val="en-US"/>
        </w:rPr>
        <w:t>34</w:t>
      </w:r>
      <w:r>
        <w:rPr/>
        <w:t xml:space="preserve"> комбинации. </w:t>
      </w:r>
    </w:p>
    <w:p>
      <w:pPr>
        <w:pStyle w:val="PlainText"/>
        <w:rPr/>
      </w:pPr>
      <w:r>
        <w:rPr/>
        <w:t>Системата гарантира тройка при шест познати числа.</w:t>
      </w:r>
    </w:p>
    <w:p>
      <w:pPr>
        <w:pStyle w:val="PlainText"/>
        <w:rPr>
          <w:lang w:val="ru-RU"/>
        </w:rPr>
      </w:pPr>
      <w:r>
        <w:rPr/>
        <w:t xml:space="preserve">Стойността й при цена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 е </w:t>
      </w:r>
      <w:r>
        <w:rPr>
          <w:lang w:val="en-US"/>
        </w:rPr>
        <w:t>37.40</w:t>
      </w:r>
      <w:r>
        <w:rPr/>
        <w:t xml:space="preserve"> ле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sz w:val="16"/>
        </w:rPr>
        <w:t xml:space="preserve"> 3  4  6 14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 8  9 15 21 22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3  4  5 12 16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.</w:t>
      </w:r>
      <w:r>
        <w:rPr>
          <w:sz w:val="16"/>
        </w:rPr>
        <w:t xml:space="preserve">  8  9 24 25 27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2  5 12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5  6 12 14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 8 10 11 18 24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1  2  6 14 16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7  8 13 20 21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 8 18 21 24 25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 3  5 14 17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7  9 13 20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 9 10 11 21 24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3  6 12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7 10 11 15 20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 9 18 21 25 27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4 12 14 19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7 10 11 20 25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10 11 13 15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4 16 17 19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7 13 18 20 23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10 11 13 23 25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2  3  5  6 19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7 15 20 22 25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10 11 15 22 25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2  3 12 14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8  9 10 11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13 15 22 23 25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2  4  5 14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8  9 15 18 22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15 18 21 22 24 27</w:t>
      </w:r>
    </w:p>
    <w:p>
      <w:pPr>
        <w:pStyle w:val="PlainText"/>
        <w:rPr/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2  4  6 12 17 2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1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11,0,4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,4-5,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8,10,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3:00Z</dcterms:created>
  <dc:creator>Nadia</dc:creator>
  <dc:description/>
  <cp:keywords/>
  <dc:language>en-US</dc:language>
  <cp:lastModifiedBy>Лиляна Златкова</cp:lastModifiedBy>
  <dcterms:modified xsi:type="dcterms:W3CDTF">2023-08-14T07:18:00Z</dcterms:modified>
  <cp:revision>11</cp:revision>
  <dc:subject/>
  <dc:title>СИСТЕМА No 50</dc:title>
</cp:coreProperties>
</file>