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49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попълването на 26 числа, разиграни в 26 комбинации. Системата гарантира тройка при шест познати числа. Стойността й в играта “6/4</w:t>
      </w:r>
      <w:r>
        <w:rPr>
          <w:lang w:val="en-US"/>
        </w:rPr>
        <w:t>2</w:t>
      </w:r>
      <w:r>
        <w:rPr/>
        <w:t xml:space="preserve">” е </w:t>
      </w:r>
      <w:r>
        <w:rPr>
          <w:lang w:val="en-US"/>
        </w:rPr>
        <w:t>28.60</w:t>
      </w:r>
      <w:r>
        <w:rPr/>
        <w:t xml:space="preserve"> лева,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 3  5  6  9 11 21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0 13 15 17 22 26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9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 3  4  6  7  9 1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0 13 17 19 22 26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 8 10 13 17 22 26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0 13 17 22 23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7 11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 8 12 15 19 23 2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0 13 17 22 24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1  4  5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 8 15 16 19 23 2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2 13 16 18 20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5  6  7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 8 15 18 19 23 2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12 16 17 18 20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7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 8 15 19 20 23 2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12 16 18 20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7  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 8 15 19 23 24 25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12 16 18 20 25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2  4  6 11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0 12 16 18 20 25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992"/>
        <w:gridCol w:w="1134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5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8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5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,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2,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27:00Z</dcterms:created>
  <dc:creator>Nadia</dc:creator>
  <dc:description/>
  <cp:keywords/>
  <dc:language>en-US</dc:language>
  <cp:lastModifiedBy>Лиляна Златкова</cp:lastModifiedBy>
  <dcterms:modified xsi:type="dcterms:W3CDTF">2023-08-14T07:18:00Z</dcterms:modified>
  <cp:revision>13</cp:revision>
  <dc:subject/>
  <dc:title>СИСТЕМА No 49</dc:title>
</cp:coreProperties>
</file>