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6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  <w:lang w:val="ru-RU"/>
        </w:rPr>
      </w:pPr>
      <w:r>
        <w:rPr/>
        <w:t>Системата включва попълването на 28 числа, разиграни в 50 комбинации. Системата гарантира тройка при пет познати числа. Стойността на системата за играт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55.0</w:t>
      </w:r>
      <w:r>
        <w:rPr/>
        <w:t xml:space="preserve">0 лева,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4 13 20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9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5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6 13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7 11 15 18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3 14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 6 13 17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7 11 16 19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20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6 13 17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8  9 10 12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4  6 20 21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8  9 15 16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20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8 13 1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8  9 19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3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4  8 14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8 10 15 18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20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8 10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5  6  8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2 16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19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6 13 1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6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7  8 11 22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9 12 15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13 14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1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 9 12 18 22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5 17 21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5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10 12 15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1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0 12 16 22 24 25</w:t>
      </w:r>
    </w:p>
    <w:p>
      <w:pPr>
        <w:pStyle w:val="PlainText"/>
        <w:rPr/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13 21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5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14 17 21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6 14 20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7 10 11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16 18 19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17 20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7 11 12 15 18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8:00Z</dcterms:created>
  <dc:creator>toto</dc:creator>
  <dc:description/>
  <cp:keywords/>
  <dc:language>en-US</dc:language>
  <cp:lastModifiedBy>Лиляна Златкова</cp:lastModifiedBy>
  <dcterms:modified xsi:type="dcterms:W3CDTF">2023-08-14T07:11:00Z</dcterms:modified>
  <cp:revision>14</cp:revision>
  <dc:subject/>
  <dc:title>СИСТЕМА No 36</dc:title>
</cp:coreProperties>
</file>